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EXMO. SR. DR. JUIZ DE DIREITO DA </w:t>
      </w:r>
      <w:r>
        <w:rPr/>
        <w:t>32ª VARA CÍVEL</w:t>
      </w:r>
      <w:r>
        <w:rPr>
          <w:b w:val="false"/>
        </w:rPr>
        <w:t xml:space="preserve">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/>
      </w:pPr>
      <w:r>
        <w:rPr/>
        <w:t xml:space="preserve">Proc.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>, já qualificado nos autos da Ação Declaratória de Nulidade de Cláusula Contratual c/c Revisão de Relação Obrigacional Creditícia c/c Pedido de Repetição de Indébito  c/c Pedido de Antecipação da Tutela em epígrafe, vem, pela Defensoria Pública, em cumprimento ao r .despacho de fls.110, requerer 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708"/>
        <w:rPr/>
      </w:pPr>
      <w:r>
        <w:rPr/>
        <w:t>EMENDA À PETIÇÃO INICIAL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ara os termos segui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Quanto ao r. despacho de fls.110, pretende o autor a modificação do rito processual adotado, que deverá ser o rito ordinário do Código de Processo Civil, pois que a tutela pretendida ora obrigação de fazer no caso em pleito é obrigação ilíquida o que impõe a adoção do rito ordinário, art. 282, e segs. do CPC, para tanto requer a citação do réu para querendo apresentar sua peça de defesa, sob pena de revelia;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Outrossim, requer a este juízo que seja alterado a valor da causa a fim de adequar-se ao rito solicitado, passando adotar o valor R$ 18.000,00 (dezoito mil reai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/>
        <w:tab/>
        <w:tab/>
      </w:r>
      <w:r>
        <w:rPr>
          <w:b w:val="false"/>
        </w:rPr>
        <w:t>Pede deferi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Rio de Janeiro,.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14:00Z</dcterms:created>
  <dc:creator>Karyme</dc:creator>
  <dc:description/>
  <cp:keywords/>
  <dc:language>en-US</dc:language>
  <cp:lastModifiedBy>fabio</cp:lastModifiedBy>
  <cp:lastPrinted>2005-08-17T17:19:00Z</cp:lastPrinted>
  <dcterms:modified xsi:type="dcterms:W3CDTF">2009-04-18T19:59:00Z</dcterms:modified>
  <cp:revision>5</cp:revision>
  <dc:subject/>
  <dc:title>EXMO</dc:title>
</cp:coreProperties>
</file>